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sz w:val="21"/>
          <w:szCs w:val="21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łada ofertę na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h-CN" w:bidi="ar-SA"/>
        </w:rPr>
        <w:t>Świadczenie usług zduńskich, naprawa oraz konserwacja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</w:rPr>
        <w:t xml:space="preserve"> w budynkach komunalnych administrowanych przez „LOKUM” Sp. z o. o. w Bartoszycach”</w:t>
      </w:r>
      <w:r>
        <w:rPr>
          <w:rFonts w:cs="Bookman Old Style" w:ascii="Bookman Old Style" w:hAnsi="Bookman Old Style"/>
          <w:sz w:val="22"/>
          <w:szCs w:val="22"/>
        </w:rPr>
        <w:t xml:space="preserve"> i zobowiązuje się wykonać w/w prace zgodnie ze sztuką budowlaną i obowiązującymi przepis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142" w:right="0" w:hanging="142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  <w:t>Oferuję wykonanie usług   – ROBOTY ZDUŃSKIE*: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709"/>
        <w:gridCol w:w="1842"/>
        <w:gridCol w:w="1560"/>
        <w:gridCol w:w="850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Opis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zacunkowa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Stawka w zł za usług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kol.3 x kol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Przebudowa trzonu piecowego za 1 m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robocizna + materia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7 m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…………</w:t>
            </w: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 xml:space="preserve">Roboty dodat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30 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………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. 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(wyliczona na podstawie podanych niżej stawek Rg netto, Kp, Z, K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boty dodatkowe do robót zduńskich według stawki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g netto: …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p … 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 …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z …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awka Rg brutto … zł </w:t>
      </w:r>
      <w:r>
        <w:rPr>
          <w:rFonts w:cs="Bookman Old Style" w:ascii="Bookman Old Style" w:hAnsi="Bookman Old Style"/>
          <w:bCs/>
          <w:sz w:val="21"/>
          <w:szCs w:val="21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</w:rPr>
        <w:t>Na roboty zduńskie udzielam gwarancji: ………. licząc od daty wykonania przedmiotu zamówienia (długość gwarancji należy określić w pełnych latach lub miesiącach)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bowiązujemy się wykonać zamówienie w terminie 01.04.2025 r. do 31.03.2026 r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bCs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</w:rPr>
        <w:t>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  <w:bCs/>
          <w:sz w:val="21"/>
          <w:szCs w:val="21"/>
          <w:u w:val="none"/>
        </w:rPr>
      </w:pPr>
      <w:r>
        <w:rPr>
          <w:rFonts w:cs="Bookman Old Style" w:ascii="Bookman Old Style" w:hAnsi="Bookman Old Style"/>
          <w:bCs/>
          <w:sz w:val="21"/>
          <w:szCs w:val="21"/>
          <w:u w:val="none"/>
        </w:rPr>
        <w:t>Oświadczamy, że projekt umowy będący załącznikiem do specyfikacji akceptujemy i zobowiązujemy się do zawarcia umowy w miejscu i terminie wyznaczonym przez Zamawiającego.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ind w:left="5664" w:right="0" w:hanging="0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5/2025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5-02-24T12:30:55Z</dcterms:modified>
  <cp:revision>58</cp:revision>
  <dc:subject/>
  <dc:title/>
</cp:coreProperties>
</file>