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Nazwa, Adres, NIP, REGON Wykonawcy/Wykonawców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ne teleadresowe do komunikacji z Zamawiającym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u: ……………………………..…..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dres e-mail: ……………………………..….</w:t>
      </w:r>
    </w:p>
    <w:p>
      <w:pPr>
        <w:pStyle w:val="Normal"/>
        <w:spacing w:lineRule="auto" w:line="276"/>
        <w:ind w:left="6300" w:right="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F E R T 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"LOKUM" Sp. z o. 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Jagiellończyka 9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11-200 Bartoszyc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a ofertę na  „Ś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  <w:lang w:val="pl-PL" w:eastAsia="zh-CN" w:bidi="ar-SA"/>
        </w:rPr>
        <w:t>wiadczenie usług konserwacyjnych i usuwaniu awarii w branży ogólnobudowlanej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 w budynkach komunalnych administrowanych przez „LOKUM” Sp. z o. o.</w:t>
      </w:r>
      <w:r>
        <w:rPr>
          <w:rFonts w:cs="Bookman Old Style" w:ascii="Bookman Old Style" w:hAnsi="Bookman Old Style"/>
        </w:rPr>
        <w:t xml:space="preserve"> w Bartoszycach” i zobowiązuje się wykonać w/w prace zgodnie ze sztuką budowlaną i obowiązującymi przepisami.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>Oferuję wykonanie usług – ROBOTY OGÓLNOBUDOWLANE (murarsko-tynkarskie, stolarskie, malarskie, dekarskie)*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Według stawki Rg netto: … zł, Kp … %, Z …%, Kz …% , co stanowi stawkę Rg brutto … zł </w:t>
      </w:r>
      <w:r>
        <w:rPr>
          <w:rFonts w:cs="Bookman Old Style" w:ascii="Bookman Old Style" w:hAnsi="Bookman Old Style"/>
          <w:bCs/>
          <w:sz w:val="20"/>
          <w:szCs w:val="20"/>
        </w:rPr>
        <w:t>(Rg x Kp x Z x Kz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6"/>
        <w:gridCol w:w="1133"/>
        <w:gridCol w:w="992"/>
        <w:gridCol w:w="1843"/>
        <w:gridCol w:w="992"/>
        <w:gridCol w:w="16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pis usług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zacunkow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wka roboczo-godzin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3 x kol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wka VAT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artość bru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kol.5 x kol.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sługi w lokalach /budynkach mieszkal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900 R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sługi w lokalach /budynkach użytk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50 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92" w:right="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emy się wykonać zamówienie w terminie 01.04.2025 r. do 31.03.2026 r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boty określone zakresem przetargu będą rozliczane na podstawie zaoferowanej stawki Rg i wielkości nakładów określonych w katalogach KNR, KSNR, KNNR, NNR oraz w uzasadnionych przypadkach Normach zakładow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projekt umowy będący załącznikiem akceptujemy i zobowiązuj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Podpis: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sprawy: TE/ZU/03/2025</w:t>
    </w:r>
  </w:p>
  <w:p>
    <w:pPr>
      <w:pStyle w:val="Normal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 xml:space="preserve">Załącznik nr 1 do SWZ </w:t>
    </w:r>
  </w:p>
  <w:p>
    <w:pPr>
      <w:pStyle w:val="Head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7z1">
    <w:name w:val="WW8Num7z1"/>
    <w:qFormat/>
    <w:rPr>
      <w:rFonts w:ascii="Showcard Gothic" w:hAnsi="Showcard Gothic" w:cs="Showcard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dc:language>en-US</dc:language>
  <cp:lastModifiedBy/>
  <cp:lastPrinted>2019-03-01T09:52:00Z</cp:lastPrinted>
  <dcterms:modified xsi:type="dcterms:W3CDTF">2025-02-24T11:57:41Z</dcterms:modified>
  <cp:revision>59</cp:revision>
  <dc:subject/>
  <dc:title/>
</cp:coreProperties>
</file>