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zwa, Adres, NIP, Wykonawcy: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prezentowany przez :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i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teleadresowe do komunikacji z Zamawiającym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telefonu: ……………………………..….</w:t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1-200 Bartoszy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na: „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Świadczenie usług konserwacyjnych i usuwaniu awarii branży ogólnobudowlanej w budynkach Wspólnot Mieszkaniowych zarządzanych przez „LOKUM” Sp. z o.o. w Bartoszycach”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ę wykonanie usług według stawek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g netto ………….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p …………………….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………………………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z ……………………. %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boty określone zakresem usług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y, że akceptujemy proponowany termin wykonania zamówienia </w:t>
        <w:br/>
        <w:t>i przedmiot umowy wykonamy w wymag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ważamy się związani niniejszą ofertą nie dłużej niż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projekt umowy będący załącznikiem nr 6 do zaproszenia do składania ofert akceptujemy i zobowiązujemy się do zawarcia umowy w terminie zaproponowanym przez Zamawiającego nie później niż do końca okres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warunkami zamówienia i nie wnosimy do nich zastrzeżeń oraz uzyskaliśmy niezbędne informacje d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cowość ……………….. dnia …………………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Nr postępowania: TE/ZU/06/2025</w:t>
    </w:r>
  </w:p>
  <w:p>
    <w:pPr>
      <w:pStyle w:val="Header"/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Załącznik nr 1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howcard Gothic" w:hAnsi="Showcard Gothic" w:cs="Showcard Gothic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Znak1">
    <w:name w:val="Znak"/>
    <w:qFormat/>
    <w:rPr>
      <w:sz w:val="24"/>
      <w:szCs w:val="24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>
      <w:rFonts w:ascii="Courier New" w:hAnsi="Courier New" w:cs="Albertus Extra Bold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540" w:right="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kum</dc:creator>
  <dc:description/>
  <dc:language>en-US</dc:language>
  <cp:lastModifiedBy/>
  <dcterms:modified xsi:type="dcterms:W3CDTF">2025-02-24T12:37:24Z</dcterms:modified>
  <cp:revision>36</cp:revision>
  <dc:subject/>
  <dc:title/>
</cp:coreProperties>
</file>