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Nr sprawy: TE/ZU/07/2025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Załącznik nr 5 do SWZ</w:t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UZULA INFORMACYJNA RODO</w:t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ministratorem danych jest Prezes Zarządu „LOKUM” Spółki z o. o., adres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sprawach związanych z przetwarzaniem danych osobowych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bip@bip.lokum-bartoszyce.pl</w:t>
        </w:r>
      </w:hyperlink>
      <w:r>
        <w:rPr>
          <w:rStyle w:val="InternetLink"/>
          <w:rFonts w:eastAsia="Times New Roman" w:cs="Bookman Old Style" w:ascii="Bookman Old Style" w:hAnsi="Bookman Old Style"/>
          <w:color w:val="000000"/>
          <w:sz w:val="20"/>
          <w:szCs w:val="20"/>
          <w:u w:val="none"/>
          <w:lang w:eastAsia="pl-PL"/>
        </w:rPr>
        <w:t>, osobiście do sekretariatu ul. Jagiellończyka 9, 11-200 Bartoszyce, pocztą tradycyjną na adres: „LOKUM” Sp. z o. o.,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wykorzystaniem pisma ogólnego na platformie ePUAP, potwierdzonego Profilem Zaufanym lub kwalifikowanym podpisem elektro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przetwarzane są na podstawie art. 6 i 9 RODO w celu realizacji zadań własnych i zleconych gminy wynikających z przepisów prawa m.in. z ustawy                                                   o samorządzie gminnym z dnia 8 marca 1990 r. oraz ustawy o finansach publicznych z dnia  27 sierpnia 2009 r. i innych u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rzetwarzaniem danych w celach, o których mowa w pkt 3 odbiorcami Pani/Pana danych osobowych mogą by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y władzy publicznej oraz podmioty wykonujące zadania publiczne lub działające na zlecenie organów władzy publicznej oraz inne podmioty w zakresie i w celach, które wynikają z przepisów powszechnie obowiązującego pr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podmioty na podstawie stosownych um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ługuje Pani/Panu prawo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u do danych osob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ostowania/poprawienia danych, gdy dane są nieprawidłowe lub niekomplet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a danych - na zasadach i warunkach określonych w art. 17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 przetwarzania – na zasadach i warunkach określonych w art. 18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esienia sprzeciwu– na zasadach i warunkach określonych w art. 21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noszenia danych – na zasadach i warunkach określonych w art. 20 RODO.</w:t>
        <w:br/>
        <w:t>Z zastrzeżeniem odrębnych przepisów, które mogą ograniczać poszczególne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przetwarzanie danych osobowych odbywa się na podstawie zgody, przysługuje prawo do cofnięcia zgody w dowolnym momencie. Cofnięcie to nie ma wpływu na zgodność przetwarzania, którego dokonano na podstawie zgody przed jej cofnięciem    z obowiązującym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Pani/Panu prawo do wniesienia skargi do Prezesa Urzędu Ochrony Danych Osobowych, jeżeli dane osobowe są przetwarzane niezgodnie z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 w sytuacji, gdy przetwarzanie danych osobowych odbywa się na podstawie Pani/Pana zgody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 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0" w:right="850" w:firstLine="567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data i podpis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pisarek_b</dc:creator>
  <dc:description/>
  <dc:language>en-US</dc:language>
  <cp:lastModifiedBy/>
  <cp:lastPrinted>2023-12-15T15:02:00Z</cp:lastPrinted>
  <dcterms:modified xsi:type="dcterms:W3CDTF">2025-02-24T13:19:39Z</dcterms:modified>
  <cp:revision>9</cp:revision>
  <dc:subject/>
  <dc:title>KLAUZULA INFORMACYJNA RODO</dc:title>
</cp:coreProperties>
</file>