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i/>
          <w:sz w:val="20"/>
          <w:szCs w:val="20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 w:before="57" w:after="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na:</w:t>
      </w:r>
    </w:p>
    <w:p>
      <w:pPr>
        <w:pStyle w:val="Normal"/>
        <w:spacing w:lineRule="auto" w:line="276" w:before="57" w:after="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ykonanie usług kominiarskich w budynkach komunalnych mieszkalnych         i mieszkalno-użytkowych zarządzanych przez „LOKUM” Sp. z o. o. w Bartoszycach”</w:t>
      </w:r>
    </w:p>
    <w:p>
      <w:pPr>
        <w:pStyle w:val="Normal"/>
        <w:spacing w:lineRule="auto" w:line="276" w:before="57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 wykonanie zamówienia według zestawienia przedstawionego                 w poniższej tabeli:</w:t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82"/>
        <w:gridCol w:w="1545"/>
        <w:gridCol w:w="1119"/>
        <w:gridCol w:w="1562"/>
        <w:gridCol w:w="1093"/>
        <w:gridCol w:w="2095"/>
        <w:gridCol w:w="1256"/>
        <w:gridCol w:w="25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usług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rotność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 liczba usłu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cunkowa ilość w okresie trwania umow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4 x 5 x 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(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 zamówieni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7 x 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dym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spalin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owa kontrola + czyszczenie wentyl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ieszk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owa kontrola + czyszczenie wentyl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budynek użytkow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iniowanie przewodów kominowych z inwentaryz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3 lok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6 loka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ażdy kolejny lok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biór prac zleco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opini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rożnienie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b udrożnionego odcinka przewod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wykucie otworu pomocniczego (szt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rawdzenie drożności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przewód kominow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akceptuję proponowany termin wykonania zamówienia                   i przedmiot umowy wykonam w wymaganym terminie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uważam się związany niniejszą ofertą nie dłużej niż 30 dni od dnia upływu terminu składania ofert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rojekt umowy będący załącznikiem nr 7 do zaproszenia do składania ofert akceptuję i zobowiązuję się do zawarcia umowy w terminie zaproponowanym przez Zamawiającego nie później niż do końca okresu związania ofertą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poznałem się z warunkami zamówienia i nie wnoszę do ni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niniejszej ofer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…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8/2025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zaproszenia do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WW8Num2z2">
    <w:name w:val="WW8Num2z2"/>
    <w:qFormat/>
    <w:rPr/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kum</dc:creator>
  <dc:description/>
  <dc:language>en-US</dc:language>
  <cp:lastModifiedBy/>
  <dcterms:modified xsi:type="dcterms:W3CDTF">2025-03-04T12:39:34Z</dcterms:modified>
  <cp:revision>42</cp:revision>
  <dc:subject/>
  <dc:title/>
</cp:coreProperties>
</file>